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440690</wp:posOffset>
                </wp:positionV>
                <wp:extent cx="10293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試験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8.65pt;mso-wrap-distance-left:9.05pt;mso-wrap-distance-right:9.05pt;mso-wrap-distance-top:0pt;mso-wrap-distance-bottom:0pt;margin-top:-34.7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試験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申請者及び事業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0"/>
        <w:gridCol w:w="2758"/>
        <w:gridCol w:w="1772"/>
        <w:gridCol w:w="226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申請者</w:t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業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設立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出資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事業名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実施期間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　年　　月　　日　～　令和　　年　　月　　日</w:t>
            </w:r>
          </w:p>
        </w:tc>
      </w:tr>
      <w:tr>
        <w:trPr>
          <w:trHeight w:val="381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事業計画の内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当社の事業概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当事業の具体的な内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現状】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課題】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課題の解決方法】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事業を実施することで、期待される成果・目標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他の公的補助金（助成金）の交付を受けた実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、県、市等から過去１年以内に補助金を受けたことがあるものを記入してください。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0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体（国、県、市等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万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他の公的補助金（助成金）との重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場合はレ点を入れ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本補助金申請と同内容で国、県等への申請は行っていません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補助金申請と同内容で国、県等へ申請を行っている場合は重複して採択しません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8:00Z</dcterms:created>
  <dc:creator>和佐田</dc:creator>
  <dc:description/>
  <cp:keywords/>
  <dc:language>en-US</dc:language>
  <cp:lastModifiedBy>倉地　亜実</cp:lastModifiedBy>
  <cp:lastPrinted>2020-04-01T20:01:00Z</cp:lastPrinted>
  <dcterms:modified xsi:type="dcterms:W3CDTF">2023-03-09T06:06:00Z</dcterms:modified>
  <cp:revision>14</cp:revision>
  <dc:subject/>
  <dc:title>あいち中小企業応援ファンド助成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62b10207f74006b004c800</vt:lpwstr>
  </property>
</Properties>
</file>