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8"/>
          <w:kern w:val="0"/>
          <w:sz w:val="28"/>
          <w:szCs w:val="28"/>
        </w:rPr>
        <w:t>事業計画書</w:t>
      </w:r>
      <w:r>
        <w:rPr>
          <w:rFonts w:eastAsia="ＭＳ Ｐゴシック" w:cs="ＭＳ Ｐゴシック" w:ascii="ＭＳ Ｐゴシック" w:hAnsi="ＭＳ Ｐゴシック"/>
          <w:spacing w:val="28"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pacing w:val="28"/>
          <w:kern w:val="0"/>
          <w:sz w:val="28"/>
          <w:szCs w:val="28"/>
        </w:rPr>
        <w:t>ビジネスマッチング事業</w:t>
      </w:r>
      <w:r>
        <w:rPr>
          <w:rFonts w:eastAsia="ＭＳ Ｐゴシック" w:cs="ＭＳ Ｐゴシック" w:ascii="ＭＳ Ｐゴシック" w:hAnsi="ＭＳ Ｐゴシック"/>
          <w:spacing w:val="13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-353695</wp:posOffset>
                </wp:positionV>
                <wp:extent cx="144843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６年４月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3.3pt;mso-wrap-distance-left:9.05pt;mso-wrap-distance-right:9.05pt;mso-wrap-distance-top:3.6pt;mso-wrap-distance-bottom:3.6pt;margin-top:-27.8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令和６年４月更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申請者及び事業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0"/>
        <w:gridCol w:w="2758"/>
        <w:gridCol w:w="1772"/>
        <w:gridCol w:w="2265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申請者</w:t>
            </w:r>
          </w:p>
        </w:tc>
      </w:tr>
      <w:tr>
        <w:trPr>
          <w:trHeight w:val="399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職氏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たる業種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日本標準産業分類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  <w:t>E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製造業」の中分類で記載してください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たる事業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設立年月日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本金（出資金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者職氏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利用サービスの名称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6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サービス提供企業名：　　　　　　　　　　　　　　　）</w:t>
            </w:r>
          </w:p>
          <w:p>
            <w:pPr>
              <w:pStyle w:val="Normal"/>
              <w:spacing w:lineRule="auto" w:line="276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）実施期間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令和　　年　　月　　日　～　令和　　年　　月　　日</w:t>
            </w:r>
          </w:p>
        </w:tc>
      </w:tr>
      <w:tr>
        <w:trPr>
          <w:trHeight w:val="551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４）事業計画の内容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社の事業概要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事業の具体的な内容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現状と課題】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課題の解決方法】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実施の具体的な進め方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マッチング前】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マッチング中】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マッチング後】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待される成果・目標（できる限り数値で示してください）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他の公的補助金（助成金）の交付を受けた実績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国、県、市等から過去１年以内に補助金を受けたことがあるものを記入してください。</w:t>
      </w:r>
    </w:p>
    <w:tbl>
      <w:tblPr>
        <w:tblW w:w="886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107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金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主体（国、県、市等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テーマ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金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万円</w:t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他の公的補助金（助成金）との重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当てはまる場合はレ点を入れ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ind w:firstLine="44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補助金申請と同内容で国、県等への申請は行っていません。</w:t>
      </w:r>
    </w:p>
    <w:p>
      <w:pPr>
        <w:pStyle w:val="Normal"/>
        <w:spacing w:lineRule="auto" w:line="276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補助金申請と同内容で国、県等へ申請を行っている場合は重複して採択しません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支援機関の名称</w:t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　※ 当</w:t>
      </w:r>
      <w:r>
        <w:rPr/>
        <w:t>事業に関して、外部の機関からの支援を受けた場合は記入してください。</w:t>
      </w:r>
    </w:p>
    <w:tbl>
      <w:tblPr>
        <w:tblW w:w="90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2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援機関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援金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80" w:bottom="1134"/>
      <w:pgNumType w:fmt="decimal"/>
      <w:formProt w:val="false"/>
      <w:textDirection w:val="lrTb"/>
      <w:docGrid w:type="line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3:00Z</dcterms:created>
  <dc:creator>和佐田</dc:creator>
  <dc:description/>
  <cp:keywords/>
  <dc:language>en-US</dc:language>
  <cp:lastModifiedBy>Windows ユーザー</cp:lastModifiedBy>
  <cp:lastPrinted>2023-10-18T16:37:00Z</cp:lastPrinted>
  <dcterms:modified xsi:type="dcterms:W3CDTF">2024-03-11T02:45:00Z</dcterms:modified>
  <cp:revision>52</cp:revision>
  <dc:subject/>
  <dc:title>あいち中小企業応援ファンド助成金交付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62b10207f74006b004c800</vt:lpwstr>
  </property>
</Properties>
</file>