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377825</wp:posOffset>
                </wp:positionV>
                <wp:extent cx="1011555" cy="495300"/>
                <wp:effectExtent l="39370" t="38100" r="38100" b="3873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64"/>
                                <w:rFonts w:ascii="BIZ UDPゴシック" w:hAnsi="BIZ UDPゴシック" w:eastAsia="BIZ UDPゴシック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" fillcolor="yellow" stroked="t" o:allowincell="f" style="position:absolute;margin-left:4pt;margin-top:-29.75pt;width:79.6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64"/>
                          <w:rFonts w:ascii="BIZ UDPゴシック" w:hAnsi="BIZ UDPゴシック" w:eastAsia="BIZ UDPゴシック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ue"/>
                <v:stroke color="re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6"/>
          <w:kern w:val="0"/>
          <w:sz w:val="28"/>
          <w:szCs w:val="28"/>
        </w:rPr>
        <w:t>事業計画書（共同研究事業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申請者及び事業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0"/>
        <w:gridCol w:w="2758"/>
        <w:gridCol w:w="1772"/>
        <w:gridCol w:w="226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申請者</w:t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岡崎市役所株式会社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代表取締役　岡崎　太郎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444-0034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岡崎市十王町２丁目９番地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業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日本標準産業分類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製造業」の中分類で記載し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輸送用機械器具製造業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業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自動車専用生産設備の関連備品製作等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設立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（出資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0564-23-▼▼▼▼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0564-23-○○○○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soumu@city.okazaki.rg.jp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総務部総務課　室長</w:t>
            </w:r>
          </w:p>
        </w:tc>
      </w:tr>
      <w:tr>
        <w:trPr>
          <w:trHeight w:val="7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名</w:t>
            </w:r>
          </w:p>
          <w:p>
            <w:pPr>
              <w:pStyle w:val="Normal"/>
              <w:spacing w:lineRule="auto" w:line="276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システム開発のための共同研究</w:t>
            </w:r>
          </w:p>
        </w:tc>
      </w:tr>
      <w:tr>
        <w:trPr>
          <w:trHeight w:val="7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連携先及びその選定理由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携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▼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工業大学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定理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設備を活用した■■技術において、専門知識や技術研究が進んでおり、「○○システム」の課題となっている▽▽部分について知見があるため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）実施期間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令和〇年〇月〇日　～　令和▼年　▼月　▼日</w:t>
            </w:r>
          </w:p>
        </w:tc>
      </w:tr>
      <w:tr>
        <w:trPr>
          <w:trHeight w:val="381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５）事業計画の内容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の事業概要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当社の主な事業としては、輸送用機械に使用されている○○の設計、製造、それを用いた▼▼の組立であり、大手自動車メーカーを含めた約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社の顧客に製造委託をされ生産を行っている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近年、生産設備設計にもデジタル化の波が押し寄せているため、生産設備設計に付加価値をつける必要性を感じている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業の具体的な内容（現状、課題、課題の解決方法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現在、自動車業界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年に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度の変革期を迎えるといわれており、先の見通しが難しい状況であるため、自社製品として売り出し予定の「○○システム」の開発を進めている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「○○システム」は、～を可能にするシステムである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しかし、「○○システム」は▼▼構造となっており、▽▽部分について、専用の機械および知見がなえれば直接確認することができな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そこで、▼▼工業大学が持つ、□□設備及び知見を共同研究という形でお借りして、自社製品の開発を進めていく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実施の具体的な進め方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１）　サンプルデータ準備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）　専用設備を使った測定及びシミュレーション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３）　解析結果をもとに、内部構造の再確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４）　設計の見直し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５）　システムが与える効果の検証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６）　試作品の材料決定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　　　　　　　・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　　　　　　　・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　　　　　　　・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待される成果・目標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この共同研究を行うことで、○○システム開発について、企画の段階から高い精度で、シミュレーションをすることができ、製造現場での設置後の改善作業が軽減される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bookmarkStart w:id="0" w:name="_Hlk160617454"/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目標としては、自動車分野以外の２本目の柱として、年間〇億円以上の売り上げをあげること。</w:t>
            </w:r>
            <w:bookmarkEnd w:id="0"/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他の公的補助金（助成金）の交付を受けた実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国、県、市等から過去１年以内に補助金を受けたことがあるものを記入してください。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0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令和５年度岡崎ものづくり支援補助金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見本市出展事業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主体（国、県、市等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岡崎市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メッセナゴヤ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他の公的補助金（助成金）との重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当てはまる場合はレ点を入れ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ind w:firstLine="442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補助金申請と同内容で国、県等への申請は行っていません。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補助金申請と同内容で国、県等へ申請を行っている場合は重複して採択しません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8:00Z</dcterms:created>
  <dc:creator>和佐田</dc:creator>
  <dc:description/>
  <cp:keywords/>
  <dc:language>en-US</dc:language>
  <cp:lastModifiedBy>Windows ユーザー</cp:lastModifiedBy>
  <cp:lastPrinted>2020-04-01T20:01:00Z</cp:lastPrinted>
  <dcterms:modified xsi:type="dcterms:W3CDTF">2024-03-13T09:13:00Z</dcterms:modified>
  <cp:revision>23</cp:revision>
  <dc:subject/>
  <dc:title>あいち中小企業応援ファンド助成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62b10207f74006b004c800</vt:lpwstr>
  </property>
</Properties>
</file>